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rPr/>
      </w:pPr>
      <w:r>
        <w:rPr/>
        <w:t xml:space="preserve">                                          </w:t>
      </w:r>
      <w:r>
        <w:rPr/>
        <w:t>Маленькое чудо по имени ЗАРА</w:t>
      </w:r>
    </w:p>
    <w:p>
      <w:pPr>
        <w:pStyle w:val="Normal"/>
        <w:ind w:left="-90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т, наконец, в моем доме появилось маленькое чудо. Чудо, которое я ждала больше года. Бивер. Бивер Йорк терьер, Бивер йоркширский терьер а-ля пом пон . Тот самый помпон, который украшал шапочки французских моряков и с которым известная актриса сравнила подаренного ей щенка новой породы. Мягкий пушистый комочек с красивыми, очень умными, серьезными и немного грустными глазами. Четырехмесячная девочка –бивер по имени Зара. (</w:t>
      </w:r>
      <w:r>
        <w:rPr>
          <w:lang w:val="en-US"/>
        </w:rPr>
        <w:t>Zor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Pearl</w:t>
      </w:r>
      <w:r>
        <w:rPr/>
        <w:t>)</w:t>
      </w:r>
    </w:p>
    <w:p>
      <w:pPr>
        <w:pStyle w:val="Normal"/>
        <w:ind w:left="-900" w:firstLine="540"/>
        <w:rPr/>
      </w:pPr>
      <w:r>
        <w:rPr/>
        <w:t>До ее появления я долго изучала материалы о биверах. Знакомилась со стандартами разных стра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алась по Интернету с ведущими заводчиками этой породы. Очень пригодились при выборе щенка советы известных украинских  породников Ирины Коломойченко и Наталии Фрицлер, за что я им очень благодарна.</w:t>
      </w:r>
    </w:p>
    <w:p>
      <w:pPr>
        <w:pStyle w:val="Normal"/>
        <w:ind w:left="-900" w:firstLine="540"/>
        <w:rPr/>
      </w:pPr>
      <w:r>
        <w:rPr/>
        <w:t>Было много предложений привезти щенка под заказ. Но  все присланные фотографии разочаровывали. К тому же родословные не принадлежали Международному Бивер Клубу (а это было моим обязательным условием при покупке щенка), и далеко не все, указанные в родословных  предки являлись биверами. И тогда я решила сама посмотреть щенка в питомник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новательницы этой породы -Германии, а так же в Австрии и Венгрии.</w:t>
      </w:r>
    </w:p>
    <w:p>
      <w:pPr>
        <w:pStyle w:val="Normal"/>
        <w:ind w:left="-900" w:firstLine="540"/>
        <w:rPr/>
      </w:pPr>
      <w:r>
        <w:rPr/>
        <w:t xml:space="preserve"> </w:t>
      </w:r>
      <w:r>
        <w:rPr/>
        <w:t xml:space="preserve">Задолго до поездки я начала переписываться с опытной венгерской биверисткой, владелицей питомника  «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uperior</w:t>
      </w:r>
      <w:r>
        <w:rPr/>
        <w:t>»  Эржи Удуд. С ее помощью выбрала девочку из питомника «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Pearl</w:t>
      </w:r>
      <w:r>
        <w:rPr/>
        <w:t>»(заводчица Кристина Яно). Как сказала Эржи- Зара- сестра на то время лучшей, отправленной из Будапешта в Москву, суки бивера.</w:t>
      </w:r>
    </w:p>
    <w:p>
      <w:pPr>
        <w:pStyle w:val="Normal"/>
        <w:ind w:left="-900" w:firstLine="540"/>
        <w:rPr/>
      </w:pPr>
      <w:r>
        <w:rPr/>
        <w:t xml:space="preserve"> </w:t>
      </w:r>
      <w:r>
        <w:rPr/>
        <w:t>Зара соответствовала всем моим представлениям о классическом бивер-йорке и как нельзя более подходила под российский стандарт.</w:t>
      </w:r>
    </w:p>
    <w:p>
      <w:pPr>
        <w:pStyle w:val="Normal"/>
        <w:ind w:left="-900" w:firstLine="540"/>
        <w:rPr/>
      </w:pPr>
      <w:r>
        <w:rPr/>
        <w:t xml:space="preserve"> </w:t>
      </w:r>
      <w:r>
        <w:rPr/>
        <w:t>В апреле 2009 года  венгерка Зара , дочь немецких родителей, поселилась в белорусском доме, и незаметно стала его очень мудрой хозяйкой . Одним прыжком разнимала вечно дерущихся  между собой йоркширских терьеров Сани и Лорда, таскала в наказание Сани за хвост, а Лорда за                                                                                                                                                                                                                                    бороду, и взрослые парни безропотно сносили все , что другой собаке ни за что бы не позволили..</w:t>
      </w:r>
    </w:p>
    <w:p>
      <w:pPr>
        <w:pStyle w:val="Normal"/>
        <w:ind w:left="-900" w:firstLine="540"/>
        <w:rPr/>
      </w:pPr>
      <w:r>
        <w:rPr/>
        <w:t xml:space="preserve"> </w:t>
      </w:r>
      <w:r>
        <w:rPr/>
        <w:t>Зара никогда не была на виду, и вместе с тем, внимательно и спокойно следила за всем, что происходило в доме. В каком бы уголке квартиры я не была- всегда знала, что Зара у меня за спиной и по первому зову , обрадованная,  бросится мне на шею, а потом снова займет место за спиной и станет невидимой и неслышной.</w:t>
      </w:r>
    </w:p>
    <w:p>
      <w:pPr>
        <w:pStyle w:val="Normal"/>
        <w:ind w:left="-900" w:firstLine="540"/>
        <w:rPr/>
      </w:pPr>
      <w:r>
        <w:rPr/>
        <w:t>Кстати, все мои знакомые биверисты согласны с тем,  что по характеру биверы совершенно противоположны йоркам: спокойные, уравновешенные, не лающие попусту, неприхотливые, очень удобные в содержании, не алергенны, любят детей.</w:t>
      </w:r>
    </w:p>
    <w:p>
      <w:pPr>
        <w:pStyle w:val="Normal"/>
        <w:ind w:left="-900" w:firstLine="540"/>
        <w:rPr/>
      </w:pPr>
      <w:r>
        <w:rPr/>
        <w:t>К тому же, несмотря на большое количество белого цвета в окрасе</w:t>
      </w:r>
    </w:p>
    <w:p>
      <w:pPr>
        <w:pStyle w:val="Normal"/>
        <w:ind w:left="-90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шерстки- всегда чистые и опрятные..</w:t>
      </w:r>
    </w:p>
    <w:p>
      <w:pPr>
        <w:pStyle w:val="Normal"/>
        <w:ind w:left="-900" w:firstLine="540"/>
        <w:rPr/>
      </w:pPr>
      <w:r>
        <w:rPr/>
        <w:t xml:space="preserve"> </w:t>
      </w:r>
      <w:r>
        <w:rPr/>
        <w:t>Думаю, что 10 биверов создают не больше шума, чем один йорк. Хотя, когда Зара , разгулявшись, гоняется за мальчишками –йорками, порой кажется, что по дому проносится ураган.</w:t>
      </w:r>
    </w:p>
    <w:p>
      <w:pPr>
        <w:pStyle w:val="Normal"/>
        <w:ind w:left="-900" w:firstLine="540"/>
        <w:rPr/>
      </w:pPr>
      <w:r>
        <w:rPr/>
        <w:t>Своеобразие характера проявилось особенно ярко тогда, когда в 9 месяцев мы начали осваивать выставочные ринги. Я была готова к тому, что Зара , как всегда, спрячется за моей спиной , но малышка высоко поднимала шею и хвостик и, как часики, ровно бежала по рингу. Надо отметить, что в ринге вряд ли стоит ожидать от обстоятельного и самодостаточного бивера  такого энергичного бега, как у йорка.</w:t>
      </w:r>
    </w:p>
    <w:p>
      <w:pPr>
        <w:pStyle w:val="Normal"/>
        <w:ind w:left="-900" w:firstLine="540"/>
        <w:rPr/>
      </w:pPr>
      <w:r>
        <w:rPr/>
        <w:t xml:space="preserve"> </w:t>
      </w:r>
    </w:p>
    <w:p>
      <w:pPr>
        <w:pStyle w:val="Normal"/>
        <w:ind w:left="-900" w:firstLine="540"/>
        <w:rPr/>
      </w:pPr>
      <w:r>
        <w:rPr/>
        <w:t>Очень скоро Зара стала первым в Беларуси бивером- Юным Чемпионом. Эксперты</w:t>
      </w:r>
    </w:p>
    <w:p>
      <w:pPr>
        <w:pStyle w:val="Normal"/>
        <w:ind w:left="-90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еждународной категории (ФЦИ) из России и Украины, уже много судившие биверов, отмечали «правильный формат, хорошую линию верха, очень женственную голову, глубокую грудь, хорошие углы, высоко посаженный хвост, крепкий правильный постав ушей, свободные движения, прекрасный характер».</w:t>
      </w:r>
    </w:p>
    <w:p>
      <w:pPr>
        <w:pStyle w:val="Normal"/>
        <w:ind w:left="-900" w:firstLine="540"/>
        <w:rPr/>
      </w:pPr>
      <w:r>
        <w:rPr/>
        <w:t>Ценные советы давали  белорусские эксперты. Галина Ильинична Жук, например, подсказала, что шерсть Зары требует увлажнения, и после применения увлажняющих средств, шелковая шерстка и в самом деле приобрела жемчужное мерцание .</w:t>
      </w:r>
    </w:p>
    <w:p>
      <w:pPr>
        <w:pStyle w:val="Normal"/>
        <w:ind w:left="-900" w:firstLine="540"/>
        <w:rPr/>
      </w:pPr>
      <w:r>
        <w:rPr/>
        <w:t xml:space="preserve">Недавно Зара стала мамой. На вязку мы ездили  к Юному Чемпиону Германии, Чемпиону Континента, победителю самых престижных выставок биверов, одному из топ- производителей Германии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ghclass</w:t>
      </w:r>
      <w:r>
        <w:rPr/>
        <w:t xml:space="preserve">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clusive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Performance</w:t>
      </w:r>
      <w:r>
        <w:rPr/>
        <w:t>.</w:t>
      </w:r>
    </w:p>
    <w:p>
      <w:pPr>
        <w:pStyle w:val="Normal"/>
        <w:ind w:left="-900" w:firstLine="540"/>
        <w:rPr/>
      </w:pPr>
      <w:r>
        <w:rPr/>
        <w:t xml:space="preserve">Рождение биверят- это ожидание чуда, ни с чем не сравнимое волшебство. На свет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являются необычные малыши, тела покрыты черно-белой  шерсткой различного рисунка, мордочки трехцветные с трогательными голенькими, розовыми, как у поросят, пятачками.</w:t>
      </w:r>
    </w:p>
    <w:p>
      <w:pPr>
        <w:pStyle w:val="Normal"/>
        <w:ind w:left="-900" w:firstLine="540"/>
        <w:rPr/>
      </w:pPr>
      <w:r>
        <w:rPr/>
        <w:t>Еще не успев хорошо вдохнуть, с еще не перерезанными пуповинами все трое  Зариных щенков помчались под мамино брюшко искать молочко.</w:t>
      </w:r>
    </w:p>
    <w:p>
      <w:pPr>
        <w:pStyle w:val="Normal"/>
        <w:ind w:left="-900" w:firstLine="540"/>
        <w:rPr/>
      </w:pPr>
      <w:r>
        <w:rPr/>
        <w:t xml:space="preserve">Сейчас детишкам уже четыре месяца. Мальчишка-сорванец, яркий, брутальный крепыш поселился в загородном коттедже у заводчицы Ольги Горбачевой, девочку с отличным сложением и особым шармом приобрела эксперт-кинолог Татьяна Алексеева в питомник Асбрук Лероу и я уверена, что в ее руках она оправдает свое имя- Грация Шоу Чары Дуная, а третья, яркая, компактная девочка  шоу-класса уехала в Россию. Кстати, приехать за щенками были готовы заводчики из самых дальних уголков России, Украины и других стр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540"/>
        <w:rPr/>
      </w:pPr>
      <w:r>
        <w:rPr/>
        <w:t>Родословные Международного Бивер Йоркшир Терьер Клуба  (МБК), не являющегося пока членом ФЦИ, официально признаны РКФ, КСУ и многими другими кинологическими организациями ФЦИ. Членами МБК являются самые известные заводчики биверов из многих стран мира.  Недавно, вместе с родословными на щенков, я тоже получила удостоверение члена Международного Бивер Клуба и очень горжусь тем, что  в списке членов МБК открыла новый адрес-  Беларусь.</w:t>
      </w:r>
    </w:p>
    <w:p>
      <w:pPr>
        <w:pStyle w:val="Normal"/>
        <w:ind w:left="-900" w:firstLine="540"/>
        <w:rPr/>
      </w:pPr>
      <w:r>
        <w:rPr/>
        <w:t xml:space="preserve"> </w:t>
      </w:r>
      <w:r>
        <w:rPr/>
        <w:t xml:space="preserve">Хочется верить, что и у нас  в Беларуси новая порода маленьких, элегантных, нарядных собачек с замечательным характером займет свое достойное место.  </w:t>
      </w:r>
    </w:p>
    <w:p>
      <w:pPr>
        <w:pStyle w:val="Normal"/>
        <w:ind w:left="-900" w:firstLine="540"/>
        <w:rPr/>
      </w:pPr>
      <w:r>
        <w:rPr/>
        <w:t xml:space="preserve">                                                                           </w:t>
      </w:r>
      <w:r>
        <w:rPr/>
        <w:t xml:space="preserve">Галина Ильницкая. Минс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39:00Z</dcterms:created>
  <dc:creator>GriF</dc:creator>
  <dc:description/>
  <cp:keywords/>
  <dc:language>en-US</dc:language>
  <cp:lastModifiedBy>GriF</cp:lastModifiedBy>
  <dcterms:modified xsi:type="dcterms:W3CDTF">2011-02-06T09:51:00Z</dcterms:modified>
  <cp:revision>37</cp:revision>
  <dc:subject/>
  <dc:title>И вот, наконец, в моем доме появилось маленькое чудо</dc:title>
</cp:coreProperties>
</file>